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我在二团书生的作品中找到了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书的扉页上，落款处清晰而坚定地印着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。我第一次看到这个名字，是在一个雨天，我躲进了市中心的一家旧书店。店里弥漫着纸张的味道和知识的沉淀，那时，我不知道这将是我人生中的一个转折点。</w:t>
      </w:r>
      <w:r>
        <w:rPr>
          <w:sz w:val="32"/>
          <w:szCs w:val="32"/>
        </w:rPr>
        <w:t>&lt;/p&gt;&lt;p&gt;&lt;img src="/static-img/2VN4DBiRR3sdEWhYA2hBsMVEzfji2uwTAoE2UTjTTyxwI-jmB6g6cBwuGVCkNpbi.jpg"&gt;&lt;/p&gt;&lt;p&gt;</w:t>
      </w:r>
      <w:r>
        <w:rPr>
          <w:sz w:val="32"/>
          <w:szCs w:val="32"/>
        </w:rPr>
        <w:t>我买下了那本书，一打开，它就像是一个巨大的门户，让我的世界瞬间扩展。我读遍了每一页，每个字，每个句子，都仿佛是二团书生用心呕吐出的灵魂。在他的文字中，我找到了对自由和爱情的无限向往，也找到了一种独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的作品，就像是给予我们一次“灵魂缓刑”，让我们的思想得以松绑，心灵得以飞翔。他不仅仅是一名作家，更是生活中的旅行者，他笔下的每一段旅程，都让我感受到一种前所未有的释放。</w:t>
      </w:r>
      <w:r>
        <w:rPr>
          <w:sz w:val="32"/>
          <w:szCs w:val="32"/>
        </w:rPr>
        <w:t>&lt;/p&gt;&lt;p&gt;&lt;img src="/static-img/VL1XgSfPqgbESmZ7JbvJh8VEzfji2uwTAoE2UTjTTyxcIy0vhQCQQvOzd-pvcEOEfLflA77-u7-0AV7u95IXBYGX1yRVs72hoZdVg19zgog.jpg"&gt;&lt;/p&gt;&lt;p&gt;</w:t>
      </w:r>
      <w:r>
        <w:rPr>
          <w:sz w:val="32"/>
          <w:szCs w:val="32"/>
        </w:rPr>
        <w:t>我记得有一次，我被困在工作之中，感觉自己的精神被压抑到几乎无法呼吸。那时，我拿起二团书生的《城市里的风》开始阅读。他的文字如同一阵风，将我从密室中解救出来，让我的思绪飞跃于城市与田野之间。我发现，即使是在最忙碌的日子，也有时间去思考生命、去追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的作品，不仅仅是一些故事，它们更像是指南针，在迷茫的时候引领我们方向。每当感到疲惫或失望时，只要翻开他写过的一篇文章，就能重新燃烧起希望之火。他的文笔温暖而深刻，让人感受到了来自内心深处的声音——那个应该一直都存在，却常常因为生活的喧嚣而被忽视的声音。</w:t>
      </w:r>
      <w:r>
        <w:rPr>
          <w:sz w:val="32"/>
          <w:szCs w:val="32"/>
        </w:rPr>
        <w:t>&lt;/p&gt;&lt;p&gt;&lt;img src="/static-img/BPNH9WykGiSSMHOYbzarS8VEzfji2uwTAoE2UTjTTyxcIy0vhQCQQvOzd-pvcEOEfLflA77-u7-0AV7u95IXBYGX1yRVs72hoZdVg19zgog.jpg"&gt;&lt;/p&gt;&lt;p&gt;</w:t>
      </w:r>
      <w:r>
        <w:rPr>
          <w:sz w:val="32"/>
          <w:szCs w:val="32"/>
        </w:rPr>
        <w:t>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这本小册子，如同一个魔法盒，它承载着作者对于生命意义、对于爱情与友谊等主题深刻的人类理解。在阅读完毕后，你会发现自己不再只是原来的你，而是更加丰富多彩，有更多的话语想要表达，有更多的情感需要分享。你可以把它作为你的守护神，用来面对人生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些曾经困扰我的日子，那些让人喘不过气来的压力，现在它们都显得那么微不足道。而一切，这一切都是因为有了二团書生的作品，他们给予了我们“灵魂缓刑”的力量，让我们的内心得到真正的释放和恢复。这不是文学，这是一种生活方式，是一种信仰，是一种力量来源。当你感到疲惫或迷茫的时候，请不要忘记，无论何时何地，都有人为你敞开心扉，为你提供勇气，帮助你找到属于自己的道路。这就是《靈魂緩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團書生》的力量，以及它赋予我们的那种奇妙感觉——自由。</w:t>
      </w:r>
      <w:r>
        <w:rPr>
          <w:sz w:val="32"/>
          <w:szCs w:val="32"/>
        </w:rPr>
        <w:t>&lt;/p&gt;&lt;p&gt;&lt;img src="/static-img/-273Tb4r63fKTJAqC-LlPsVEzfji2uwTAoE2UTjTTyxcIy0vhQCQQvOzd-pvcEOEfLflA77-u7-0AV7u95IXBYGX1yRVs72hoZdVg19zgog.jpg"&gt;&lt;/p&gt;&lt;p&gt;&lt;a href = "/doc/627935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在二团书生的作品中找到了释放</w:t>
      </w:r>
      <w:r>
        <w:rPr>
          <w:sz w:val="32"/>
          <w:szCs w:val="32"/>
        </w:rPr>
        <w:t>.doc" rel="alternate" download="627935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在二团书生的作品中找到了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